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both"/>
        <w:rPr/>
      </w:pPr>
      <w:r>
        <w:rPr>
          <w:sz w:val="28"/>
          <w:szCs w:val="28"/>
        </w:rPr>
        <w:t>Руководителю администрации Октябрьского района Г.В.Игнатьеву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опекуна (попечителя), приёмного родителя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 xml:space="preserve">___________________________________________________________________________________,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дата рождения ____________________________ ,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проживающего (ей) по адресу: _______________ 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г.Красноярск, _____________________________,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паспорт _________________ №_______________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выдан (дата) ______________________________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кем 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30.12.2006 г. №865 «Об утверждении Положения о назначении и выплате государственных пособий гражданам, имеющим детей», прошу выплатить мне единовременное пособие в связи с принятием на воспитание в семью ребё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.И.О.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рождения 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ека, попечительство, приёмная семья, усыновление – </w:t>
      </w:r>
      <w:r>
        <w:rPr>
          <w:i/>
          <w:sz w:val="28"/>
        </w:rPr>
        <w:t>нужное подчеркну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ь: 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ец: 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Единовременное пособие прошу перечислить в ОСБ № __________________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6445</wp:posOffset>
                </wp:positionH>
                <wp:positionV relativeFrom="paragraph">
                  <wp:posOffset>120015</wp:posOffset>
                </wp:positionV>
                <wp:extent cx="22860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9.45pt" to="478.3pt,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50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78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6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0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34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36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29845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 лицевой счёт №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                                                                                    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дата)                                                                                                   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единовременного пособия при передаче на воспита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мью (усыновлении, установлении опеки (попечительств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итель, опекун (попечитель) представляет в орган опеки и попечительства следующие документы: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назначении пособия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рождении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ю вступившего в законную силу решения суда об усыновлении, либо распоряжение об установлении опеки (попечительства) над ребёнком; 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паспорта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чёта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у из домовой книг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9:00Z</dcterms:created>
  <dc:creator>EW/LN/CB</dc:creator>
  <dc:description/>
  <cp:keywords>Ethan</cp:keywords>
  <dc:language>en-US</dc:language>
  <cp:lastModifiedBy>Тукалова</cp:lastModifiedBy>
  <cp:lastPrinted>2008-10-10T12:32:00Z</cp:lastPrinted>
  <dcterms:modified xsi:type="dcterms:W3CDTF">2010-01-11T02:51:00Z</dcterms:modified>
  <cp:revision>3</cp:revision>
  <dc:subject/>
  <dc:title>Ethan Frome</dc:title>
</cp:coreProperties>
</file>